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嘉兴市公共交通有限公司高铁枢纽站场地护栏采购及安装项目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xgq202505085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公共交通有限公司高铁枢纽站场地护栏采购及安装项目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公共交通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项目主要对嘉兴高铁枢纽站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个公交站台的场地护栏进行采购及安装，预计护栏合计长度约</w:t>
            </w:r>
            <w:r>
              <w:rPr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color w:val="000000"/>
                <w:kern w:val="0"/>
                <w:sz w:val="24"/>
                <w:szCs w:val="24"/>
              </w:rPr>
              <w:t>米（具体以项目实施的实际情况为准）。预算金额为</w:t>
            </w:r>
            <w:r>
              <w:rPr>
                <w:color w:val="000000"/>
                <w:kern w:val="0"/>
                <w:sz w:val="24"/>
                <w:szCs w:val="24"/>
              </w:rPr>
              <w:t>18.3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林源环保工程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48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签订后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天内完成交货及安装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208616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dc:language>en-US</dc:language>
  <cp:lastModifiedBy>沈</cp:lastModifiedBy>
  <cp:lastPrinted>2020-04-29T14:06:00Z</cp:lastPrinted>
  <dcterms:modified xsi:type="dcterms:W3CDTF">2025-05-21T05:25:39Z</dcterms:modified>
  <cp:revision>1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6.11020</vt:lpwstr>
  </property>
</Properties>
</file>