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杭州湾绿色养护（嘉兴）股份有限公司沥青路面摊铺、碾压设备数据采集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4"/>
          <w:szCs w:val="24"/>
          <w:lang w:eastAsia="zh-CN"/>
        </w:rPr>
      </w:pPr>
      <w:r>
        <w:rPr>
          <w:rFonts w:ascii="黑体" w:hAnsi="黑体" w:eastAsia="黑体"/>
          <w:spacing w:val="20"/>
          <w:sz w:val="24"/>
          <w:szCs w:val="24"/>
          <w:lang w:eastAsia="zh-CN"/>
        </w:rPr>
        <w:t>中标候选公示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9"/>
        <w:gridCol w:w="1716"/>
        <w:gridCol w:w="2156"/>
      </w:tblGrid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xgq2025052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湾绿色养护（嘉兴）股份有限公司沥青路面摊铺、碾压设备数据采集设备采购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湾绿色养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1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摊铺机监测系统和压路机监测系统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涉及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制造、运输、装卸、保险、就位、成品保管、安装、调试、培训、验收、质量保证期内的维修保养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品茗科技股份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66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货时间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内全部完成所有供货、调试直至使用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俊杰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满足招标文件要求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杭州湾绿色养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部门：杭州湾绿色养护（嘉兴）股份有限公司办公室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   址：浙江省嘉兴市港区赵亭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    话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573-8563868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Must">
    <w:name w:val="mus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3-08-28T08:45:00Z</cp:lastPrinted>
  <dcterms:modified xsi:type="dcterms:W3CDTF">2025-06-06T03:20:12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VlNDFkOWNiZDg2ZGEyZWRkZDlhZDI1MzY5MjVmZjYiLCJ1c2VySWQiOiIzMzA1ODUxMDQifQ==</vt:lpwstr>
  </property>
  <property fmtid="{D5CDD505-2E9C-101B-9397-08002B2CF9AE}" pid="5" name="commondata">
    <vt:lpwstr>commondata</vt:lpwstr>
  </property>
</Properties>
</file>