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</w:t>
      </w:r>
      <w:r>
        <w:rPr>
          <w:b/>
          <w:sz w:val="24"/>
          <w:szCs w:val="24"/>
        </w:rPr>
        <w:t>年嘉兴市国鸿汽车运输有限公司公交车车用轮胎采购项目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5273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嘉兴市国鸿汽车运输有限公司公交车车用轮胎采购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采购的是小型轮胎，装配在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米以下公交车型（轮胎行驶里程不得低于</w:t>
            </w:r>
            <w:r>
              <w:rPr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color w:val="000000"/>
                <w:kern w:val="0"/>
                <w:sz w:val="24"/>
                <w:szCs w:val="24"/>
              </w:rPr>
              <w:t>公里），适用于新能源汽车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杭州慧欣汽车配件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032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起至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，合同期内，采购人根据实际需求，分批次以书面通知方式确认每批次采购规格、数量，中标人按招标文件规定的期限、地点交货。若合同期内结算金额提前到达中标金额的，则合同自动终止，中标人不得因此提出索赔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6-10T06:43:00Z</dcterms:modified>
  <cp:revision>1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